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adova 11 Gennaio 2007</w:t>
        <w:tab/>
        <w:t>A tutte le giudici dell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Sezione Femminil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documentazione presente sul sito federale riguardante la giuria femminil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</w:t>
      </w:r>
      <w:r>
        <w:rPr/>
        <w:t>Si informa che sul sito federale è presente e quindi è possibile scaricare la seguente documentazione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Programma tecnico 2007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Codice dei punteggi della sezione Femminile (aggiornato a Dicembre 2006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</w:t>
      </w:r>
      <w:r>
        <w:rPr/>
        <w:t xml:space="preserve">-     Norme tecniche 2007 (aggiornamento del 8 Gennaio 2007) da utilizzare nelle gare previste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dal calendario federale 2007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47:00Z</dcterms:created>
  <dc:creator>Dario</dc:creator>
  <dc:description/>
  <cp:keywords/>
  <dc:language>en-US</dc:language>
  <cp:lastModifiedBy>asd</cp:lastModifiedBy>
  <cp:lastPrinted>2007-01-11T19:57:00Z</cp:lastPrinted>
  <dcterms:modified xsi:type="dcterms:W3CDTF">2007-01-11T18:58:00Z</dcterms:modified>
  <cp:revision>4</cp:revision>
  <dc:subject/>
  <dc:title> </dc:title>
</cp:coreProperties>
</file>